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企 画 提 案 提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507365</wp:posOffset>
                </wp:positionV>
                <wp:extent cx="5778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45pt;mso-wrap-distance-left:9.05pt;mso-wrap-distance-right:9.05pt;mso-wrap-distance-top:0pt;mso-wrap-distance-bottom:0pt;margin-top:-39.95pt;mso-position-vertical-relative:text;margin-left:3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eastAsia="HG丸ｺﾞｼｯｸM-PRO"/>
        </w:rPr>
        <w:t>事業名称：社会貢献型自動販売機設置事業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提案番号：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標記事業の募集要項の内容を了承し、下記の提案書類を提出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府母子寡婦福祉連合会　理事長様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　（提出者）</w:t>
      </w:r>
    </w:p>
    <w:p>
      <w:pPr>
        <w:pStyle w:val="Normal"/>
        <w:ind w:left="2553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1702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　　　　　　（実印）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務担当責任者氏名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　　職名</w:t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553"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ールアドレス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Century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</w:rPr>
        <w:t>企画書（様式２）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企画提案提出にあたり必要と認められる書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社会貢献型自動販売機設置事業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true"/>
      <w:jc w:val="center"/>
      <w:outlineLvl w:val="1"/>
    </w:pPr>
    <w:rPr>
      <w:rFonts w:ascii="ＭＳ 明朝;MS Mincho" w:hAnsi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8:00Z</dcterms:created>
  <dc:creator>031585</dc:creator>
  <dc:description/>
  <cp:keywords/>
  <dc:language>en-US</dc:language>
  <cp:lastModifiedBy>大阪府 母子寡福祉連合会</cp:lastModifiedBy>
  <cp:lastPrinted>2020-12-25T14:21:00Z</cp:lastPrinted>
  <dcterms:modified xsi:type="dcterms:W3CDTF">2020-12-28T05:10:00Z</dcterms:modified>
  <cp:revision>18</cp:revision>
  <dc:subject/>
  <dc:title>平成　　年　　月　　日</dc:title>
</cp:coreProperties>
</file>